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Количество вакантных мест (госбюджет) </w:t>
      </w:r>
    </w:p>
    <w:p>
      <w:pPr>
        <w:pStyle w:val="Normal"/>
        <w:ind w:left="284" w:hanging="0"/>
        <w:jc w:val="center"/>
        <w:rPr/>
      </w:pPr>
      <w:r>
        <w:rPr/>
        <w:t>по направлениям /специальностям на 09.09.2022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Бакалавриат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чная форма обучения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851"/>
        <w:gridCol w:w="850"/>
        <w:gridCol w:w="851"/>
        <w:gridCol w:w="992"/>
      </w:tblGrid>
      <w:tr>
        <w:trPr>
          <w:trHeight w:val="5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 кур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ундаментальных нау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тематика и компьютер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биологии, экологии и природных ресурс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андшафтная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логия и природо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ц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сих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ци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клама и связи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рганизация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стории и международных отношен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ли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рубежное регио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ждународ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кументоведение и архи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зарубе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Журнал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ундаментальная и прикладная лингв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иностранный язык и доп.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highlight w:val="cyan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highlight w:val="cyan"/>
              </w:rPr>
            </w:pPr>
            <w:r>
              <w:rPr>
                <w:b/>
                <w:sz w:val="20"/>
                <w:szCs w:val="16"/>
              </w:rPr>
              <w:t>Институт образ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География и эконом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Педагогическое образование (Русский язык и литерату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Английский и 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История и 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пециальное (дефектологическое)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Дошкольное образование и иностранный 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Начальное образование и 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Начальное образование и 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Математика и 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сихолого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highlight w:val="cyan"/>
              </w:rPr>
            </w:pPr>
            <w:r>
              <w:rPr>
                <w:b/>
                <w:sz w:val="20"/>
                <w:szCs w:val="16"/>
              </w:rPr>
              <w:t>Факультет физкультуры и спор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физическая культура и БЖД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ческие 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нструирование и технология электрон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олодильная, криогенная техника и системы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олиграфического и упаковоч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равление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ехнологический институт пищевой промышлен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ции и организация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реднетехнический факульт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хлеба, кондитерских и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мяса и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молока и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ци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нтаж и эксплуатация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граммирование в компьютер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формационные системы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информатика (по отрасл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формационные системы в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мерц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етерин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ститут цифры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ундаментальная информатика и информационные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математика и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ческое обеспечение и администрирование информационных сис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ециалитет</w:t>
      </w:r>
    </w:p>
    <w:p>
      <w:pPr>
        <w:pStyle w:val="Normal"/>
        <w:ind w:left="14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чная форма обучения</w:t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992"/>
        <w:gridCol w:w="993"/>
        <w:gridCol w:w="992"/>
      </w:tblGrid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6 курс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ундаментальны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ундаментальная и прикладн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илологии, иностранных языков и медиа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евод и перев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</w:rPr>
              <w:t>Социально-психологически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линическ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нженер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биологии, экологии и прир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тер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цифры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мпьютерная безопа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едицинский институт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дицинская био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гистратура</w:t>
      </w:r>
    </w:p>
    <w:p>
      <w:pPr>
        <w:pStyle w:val="Normal"/>
        <w:ind w:firstLine="14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чная форма обучения</w:t>
      </w:r>
    </w:p>
    <w:p>
      <w:pPr>
        <w:pStyle w:val="Normal"/>
        <w:ind w:firstLine="14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559"/>
      </w:tblGrid>
      <w:tr>
        <w:trPr>
          <w:trHeight w:val="5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год обучения</w:t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ундаментальных нау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биологии, экологии и природных ресурс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логия и природопользование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стории и международных отноше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кументоведение и архи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ур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лит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русский язык (юридическая и документная лингвистик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илология (иностранные языки в профессиональной коммун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теория и практика пере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ц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сих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ци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образова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сихолого-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Профильное и профессиональное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Преподавание русского языка и литературы в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Преподавание иностранного языка и зарубежной литературы в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Ге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Инклюзивное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Управление образовательной организа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акультет физкультуры и спор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Образование в области физ.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ческие машины и оборудование (Инжиниринг автоматизированных и роботизированных процессов в пищевой и перерабатывающей промыш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ческие машины и оборудование (Промышленный интернет вещей и техническое обслуживание робототехнических компл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ехнологические машины и оборудование (Климатическая техника и системы холодоснабж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равление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олодильная, криогенная техника и системы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ехнологический институт пищевой промышленност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 (Современные технологии хлебобулочных, кондитерских и макаронных издел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 (Инженерия и безопасность напитков, пищеконцентратов и консервирова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животного происхождения (Конкурентоспособные технологии мясных и молочных проду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ции и организация общественного питания (Инновационный менеджмент предприятий индустрии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ститут цифры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математика и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ческое обеспечение и администрирование информационны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07:00Z</dcterms:created>
  <dc:creator>skd4</dc:creator>
  <dc:description/>
  <cp:keywords/>
  <dc:language>en-US</dc:language>
  <cp:lastModifiedBy>Пилипишина</cp:lastModifiedBy>
  <cp:lastPrinted>2022-09-12T09:18:00Z</cp:lastPrinted>
  <dcterms:modified xsi:type="dcterms:W3CDTF">2022-09-15T08:45:00Z</dcterms:modified>
  <cp:revision>23</cp:revision>
  <dc:subject/>
  <dc:title>Количество вакантных мест (госбюджет) по направлениям /специальностям на 01</dc:title>
</cp:coreProperties>
</file>