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-1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ректору по НИР КемГУ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ФИО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азделение-заказчик: 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полное наименование подразделения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ое лицо подразделения: 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должность, фамилия, имя отчество</w:t>
            </w:r>
          </w:p>
        </w:tc>
      </w:tr>
    </w:tbl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tLeast" w:line="24"/>
        <w:jc w:val="center"/>
        <w:rPr/>
      </w:pPr>
      <w:r>
        <w:rPr>
          <w:rFonts w:eastAsia="Calibri"/>
          <w:sz w:val="28"/>
          <w:szCs w:val="28"/>
          <w:lang w:eastAsia="en-US"/>
        </w:rPr>
        <w:t>на изготовление бланочной и (или)</w:t>
      </w:r>
      <w:r>
        <w:rPr/>
        <w:t xml:space="preserve"> презентационной продук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121"/>
        <w:gridCol w:w="259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боты: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раметры работы: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ветность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ч/б, цветная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м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страниц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ира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экземпляры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ормат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А5, А4, размер в мм, иное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ид переплет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без переплета, твердый, мягкий (скоба, клей), пружина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слепечатные работы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ламинирование, фальцовка</w:t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Электронный файл направлен по e-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rio1423@yandex.ru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оки выполнения заявки:</w:t>
            </w:r>
          </w:p>
          <w:p>
            <w:pPr>
              <w:pStyle w:val="Normal"/>
              <w:autoSpaceDE w:val="false"/>
              <w:spacing w:lineRule="atLeast" w:line="24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(не менее трех дн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дата</w:t>
            </w:r>
          </w:p>
        </w:tc>
      </w:tr>
    </w:tbl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Печатный файл (образец) бланочной и (или) презентационной продукции прилагаю.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Материально ответственное лиц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Руководитель структурног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 xml:space="preserve">Ответственное лицо подразделения-заказчика, номер телефона 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точник финансирования________________________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чальник ФЭУ_________________________________</w:t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подпись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45756"/>
      <w:w w:val="226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Heading3">
    <w:name w:val="Heading #3_"/>
    <w:qFormat/>
    <w:rPr>
      <w:shd w:fill="FFFFFF" w:val="clear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14" w:before="360" w:after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176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142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9:00Z</dcterms:created>
  <dc:creator>User</dc:creator>
  <dc:description/>
  <cp:keywords/>
  <dc:language>en-US</dc:language>
  <cp:lastModifiedBy>Лосева Анна</cp:lastModifiedBy>
  <cp:lastPrinted>2022-10-20T09:06:00Z</cp:lastPrinted>
  <dcterms:modified xsi:type="dcterms:W3CDTF">2022-10-24T04:00:00Z</dcterms:modified>
  <cp:revision>3</cp:revision>
  <dc:subject/>
  <dc:title/>
</cp:coreProperties>
</file>