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глашение участвовать в Интернет-олимпиаде школьников по физи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Продолжается регистрация на Интернет-олимпиаду школьников по физике 2022/2023 учебного года. Приглашаем учащихся 7-11 классов участвовать!</w:t>
        <w:br/>
      </w:r>
    </w:p>
    <w:p>
      <w:pPr>
        <w:pStyle w:val="Normal"/>
        <w:rPr>
          <w:rFonts w:ascii="Arial" w:hAnsi="Arial" w:cs="Arial"/>
        </w:rPr>
      </w:pPr>
      <w:r>
        <w:rPr/>
        <w:t xml:space="preserve">Напоминаем, что с 27 ноября по 3 декабря (включительно) 2022 г. будет проходить дистанционный тур 1 Интернет-олимпиады школьников по физике 2022/2023 учебного года. </w:t>
        <w:br/>
        <w:br/>
        <w:t xml:space="preserve"> Участие свободное, бесплатное. Сразу после регистрации ( </w:t>
      </w:r>
      <w:hyperlink r:id="rId2" w:tgtFrame="_blank">
        <w:r>
          <w:rPr>
            <w:rStyle w:val="InternetLink"/>
          </w:rPr>
          <w:t>http://distolymp2.spbu.ru/olymp/index_reg.html</w:t>
        </w:r>
      </w:hyperlink>
      <w:r>
        <w:rPr/>
        <w:t xml:space="preserve"> ) можно выполнять тренировочные задания. Примерно треть участников дистанционных туров получит дипломы и грамоты, и все участники - сертификаты участия, а учителя, у которых учащиеся затем покажут высокие результаты в заключительном этапе - грамоты.</w:t>
        <w:br/>
        <w:br/>
        <w:t xml:space="preserve">   Олимпиада организована СПбГУ и Университетом ИТМО. Особенность олимпиады - использование виртуальных лабораторий, в которых участникам в компьютерных моделях необходимо догадаться, как измерить те или иные характеристики физических систем - см. </w:t>
      </w:r>
      <w:hyperlink r:id="rId3" w:tgtFrame="_blank">
        <w:r>
          <w:rPr>
            <w:rStyle w:val="InternetLink"/>
          </w:rPr>
          <w:t>http://distolymp2.spbu.ru/olymp/index_about.html</w:t>
        </w:r>
      </w:hyperlink>
      <w:r>
        <w:rPr/>
        <w:br/>
        <w:br/>
        <w:t xml:space="preserve">   Могут участвовать все желающие, а не только самые подготовленные - некоторые задания олимпиады очень простые, и их может выполнить любой учащийся, хотя некоторые задания очень сложные. При этом задания на измерения в виртуальных лабораториях часто выводят вперёд тех, кто отстает в решении чисто теоретических задач, поэтому полезно попробовать свои силы. </w:t>
        <w:br/>
        <w:br/>
        <w:t>   В связи с наличием моделей и необходимости предварительной настройки программного обеспечения рекомендуем участникам перед началом тура пройти тренировки - а времени для этого остаётся мало!</w:t>
        <w:br/>
        <w:br/>
        <w:t xml:space="preserve">   Участие в дистанционных турах возможно в любой из указанных дней с компьютера из любой точки мира. Но после начала прохождения дается фиксированное время для выполнения заданий, прерывать прохождение нельзя. Время и темы туров указаны на странице </w:t>
      </w:r>
      <w:hyperlink r:id="rId4" w:tgtFrame="_blank">
        <w:r>
          <w:rPr>
            <w:rStyle w:val="InternetLink"/>
          </w:rPr>
          <w:t>http://distolymp2.spbu.ru/olymp/index_tours.html</w:t>
        </w:r>
      </w:hyperlink>
      <w:r>
        <w:rPr/>
        <w:t xml:space="preserve"> </w:t>
        <w:br/>
        <w:br/>
        <w:t xml:space="preserve">   В нашей олимпиаде участникам каждый год надо регистрироваться для участия заново. Подробности на домашней странице олимпиады </w:t>
      </w:r>
      <w:hyperlink r:id="rId5" w:tgtFrame="_blank">
        <w:r>
          <w:rPr>
            <w:rStyle w:val="InternetLink"/>
          </w:rPr>
          <w:t>http://distolymp2.spbu.ru/olymp/</w:t>
        </w:r>
      </w:hyperlink>
      <w:r>
        <w:rPr/>
        <w:t xml:space="preserve"> , странице информации о регистрации и правилах участия </w:t>
      </w:r>
      <w:hyperlink r:id="rId6" w:tgtFrame="_blank">
        <w:r>
          <w:rPr>
            <w:rStyle w:val="InternetLink"/>
          </w:rPr>
          <w:t>http://distolymp2.spbu.ru/olymp/index_reg.html</w:t>
        </w:r>
      </w:hyperlink>
      <w:r>
        <w:rPr/>
        <w:t xml:space="preserve"> , странице регистрации </w:t>
      </w:r>
      <w:hyperlink r:id="rId7" w:tgtFrame="_blank">
        <w:r>
          <w:rPr>
            <w:rStyle w:val="InternetLink"/>
          </w:rPr>
          <w:t>http://distolymp.spbu.ru/phys/olymp/registration/user/</w:t>
        </w:r>
      </w:hyperlink>
      <w:r>
        <w:rPr/>
        <w:t xml:space="preserve"> </w:t>
        <w:br/>
        <w:br/>
        <w:t xml:space="preserve">   Приглашаем зарегистрироваться на странице </w:t>
      </w:r>
      <w:hyperlink r:id="rId8" w:tgtFrame="_blank">
        <w:r>
          <w:rPr>
            <w:rStyle w:val="InternetLink"/>
          </w:rPr>
          <w:t>http://distolymp.spbu.ru/phys/olymp/registration/user/</w:t>
        </w:r>
      </w:hyperlink>
      <w:r>
        <w:rPr/>
        <w:t xml:space="preserve"> учителей - в качестве класса в выпадающем списке выбрать "учителя". Учителю достаточно зарегистрироваться один раз.</w:t>
        <w:br/>
        <w:br/>
        <w:t>   Олимпиада ежегодно входит в Перечень олимпиад РСОШ, дающих льготы при поступлении в вузы - в Перечень олимпиад школьников и их уровней на 2022/2023 учебный год вошла под номером 20, уровень 1. Кроме того, Интернет-олимпиада школьников по физике получила статус международной (Распоряжение Минобрнауки от 17 марта 2017 г. № Р-130) и подтвердила этот статус в 2017/18-2021/22 учебных годах - иностранные участники, которые покажут хорошие результаты на заключительном этапе (получат диплом или грамоту за отличные результаты), получат большие льготы при поступлении в СПбГУ.</w:t>
        <w:br/>
        <w:t>Предварительное расписание туров олимпиады 2021/22 учебного года</w:t>
        <w:br/>
        <w:br/>
        <w:t>    Дистанционный тур 1: 27 ноября - 3 декабря 2022 г.</w:t>
        <w:br/>
        <w:t>    Дистанционный тур 2: 15-21 января 2023 г.</w:t>
        <w:br/>
        <w:t>    Заключительный (очный) тур: 18 марта 2023 г. (суббота).</w:t>
        <w:br/>
        <w:br/>
        <w:t xml:space="preserve">Возможно, как и в прошлые два учебных года, заключительный тур будет проходить в режиме онлайн с использованием системы прокторинга (удаленного видеонаблюдения). Предположительные площадки заключительного (очного) тура, если он все-таки будет проводиться очно, указаны на домашней странице олимпиады </w:t>
      </w:r>
      <w:hyperlink r:id="rId9">
        <w:r>
          <w:rPr>
            <w:rStyle w:val="InternetLink"/>
          </w:rPr>
          <w:t>http://distolymp2.spbu.ru/olymp/</w:t>
        </w:r>
      </w:hyperlink>
      <w:r>
        <w:rPr/>
        <w:t xml:space="preserve">  Также возможна организация дополнительных площадок там, где будет много победителей дистанционного этапа.</w:t>
        <w:br/>
        <w:br/>
        <w:t>Оргкомитет Интернет-олимпиады школьников по физике</w:t>
        <w:br/>
      </w:r>
      <w:hyperlink r:id="rId10" w:tgtFrame="_blank">
        <w:r>
          <w:rPr>
            <w:rStyle w:val="InternetLink"/>
          </w:rPr>
          <w:t>http://distolymp2.spbu.ru/olymp/</w:t>
        </w:r>
      </w:hyperlink>
      <w:r>
        <w:rPr/>
        <w:br/>
        <w:br/>
        <w:t xml:space="preserve">Для получения оперативной информации и в связи с тем, что оповещения по электронной почте из-за массовости рассылок часто не доходят до адресатов, рекомендуем Вам зарегистрироваться в группе ВКонтакте </w:t>
      </w:r>
      <w:hyperlink r:id="rId11" w:tgtFrame="_blank">
        <w:r>
          <w:rPr>
            <w:rStyle w:val="InternetLink"/>
          </w:rPr>
          <w:t>https://vk.com/distolymp</w:t>
        </w:r>
      </w:hyperlink>
      <w:r>
        <w:rPr>
          <w:rFonts w:cs="Arial" w:ascii="Arial" w:hAnsi="Arial"/>
        </w:rPr>
        <w:br/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ymp2.spbu.ru/olymp/index_reg.html" TargetMode="External"/><Relationship Id="rId3" Type="http://schemas.openxmlformats.org/officeDocument/2006/relationships/hyperlink" Target="http://distolymp2.spbu.ru/olymp/index_about.html" TargetMode="External"/><Relationship Id="rId4" Type="http://schemas.openxmlformats.org/officeDocument/2006/relationships/hyperlink" Target="http://distolymp2.spbu.ru/olymp/index_tours.html" TargetMode="External"/><Relationship Id="rId5" Type="http://schemas.openxmlformats.org/officeDocument/2006/relationships/hyperlink" Target="http://distolymp2.spbu.ru/olymp/" TargetMode="External"/><Relationship Id="rId6" Type="http://schemas.openxmlformats.org/officeDocument/2006/relationships/hyperlink" Target="http://distolymp2.spbu.ru/olymp/index_reg.html" TargetMode="External"/><Relationship Id="rId7" Type="http://schemas.openxmlformats.org/officeDocument/2006/relationships/hyperlink" Target="http://distolymp.spbu.ru/phys/olymp/registration/user/" TargetMode="External"/><Relationship Id="rId8" Type="http://schemas.openxmlformats.org/officeDocument/2006/relationships/hyperlink" Target="http://distolymp.spbu.ru/phys/olymp/registration/user/" TargetMode="External"/><Relationship Id="rId9" Type="http://schemas.openxmlformats.org/officeDocument/2006/relationships/hyperlink" Target="http://distolymp2.spbu.ru/olymp/" TargetMode="External"/><Relationship Id="rId10" Type="http://schemas.openxmlformats.org/officeDocument/2006/relationships/hyperlink" Target="http://distolymp2.spbu.ru/olymp/" TargetMode="External"/><Relationship Id="rId11" Type="http://schemas.openxmlformats.org/officeDocument/2006/relationships/hyperlink" Target="https://vk.com/distolym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6:00Z</dcterms:created>
  <dc:creator>Монахова</dc:creator>
  <dc:description/>
  <cp:keywords/>
  <dc:language>en-US</dc:language>
  <cp:lastModifiedBy>sv</cp:lastModifiedBy>
  <dcterms:modified xsi:type="dcterms:W3CDTF">2022-10-13T20:19:00Z</dcterms:modified>
  <cp:revision>3</cp:revision>
  <dc:subject/>
  <dc:title>Приглашение участвовать в Интернет-олимпиаде школьников по физике</dc:title>
</cp:coreProperties>
</file>